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а детского дорожно-транспортного травматиз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УГИБДД ГУ МВД России по Ростовской области разработаны методические рекомендации по профилактике детского дорожно-транспортного травматизма. Сотрудниками УГИБДД подготовлены активные ссылки для скачивания  социальных рол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https://cloud.mail.ru/public/WyUk/siRKcwVS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https://cloud.mail.ru/public/5LQg/4SBsMcREE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https://cloud.mail.ru/public/5f9n/2hqLhPh3R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https://cloud.mail.ru/public/2Tfk/MvkSUsG9D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https://cloud.mail.ru/public/4KN4/2hGpAbX93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27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eastAsia="Calibri" w:cs="Courier New"/>
      <w:lang w:val="en-US"/>
    </w:rPr>
  </w:style>
  <w:style w:type="character" w:styleId="FontStyle66">
    <w:name w:val="Font Style66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1:36:00Z</dcterms:created>
  <dc:creator>Oksana</dc:creator>
  <dc:description/>
  <cp:keywords/>
  <dc:language>en-US</dc:language>
  <cp:lastModifiedBy>Пользователь Windows</cp:lastModifiedBy>
  <cp:lastPrinted>2020-03-26T11:30:00Z</cp:lastPrinted>
  <dcterms:modified xsi:type="dcterms:W3CDTF">2020-05-14T11:06:00Z</dcterms:modified>
  <cp:revision>34</cp:revision>
  <dc:subject/>
  <dc:title>Администрация Тацинского района Ростовской области</dc:title>
</cp:coreProperties>
</file>